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tokół Nr X/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X nadzwyczajnej sesji Rady Miejskiej we Fromborku z dnia 27 października 2011 roku, która odbyła się w sali obrad Urzędu Miasta i Gminy we Fromborku.</w:t>
      </w:r>
    </w:p>
    <w:p>
      <w:pPr>
        <w:pStyle w:val="Normal"/>
        <w:jc w:val="both"/>
        <w:rPr/>
      </w:pPr>
      <w:r>
        <w:rPr>
          <w:color w:val="000000"/>
        </w:rPr>
        <w:t>Sesję rozpoczęto o godz. 9</w:t>
      </w:r>
      <w:r>
        <w:rPr>
          <w:color w:val="000000"/>
          <w:vertAlign w:val="superscript"/>
        </w:rPr>
        <w:t>05</w:t>
      </w:r>
      <w:r>
        <w:rPr>
          <w:color w:val="000000"/>
        </w:rPr>
        <w:t>, zakończono o godz. 10</w:t>
      </w:r>
      <w:r>
        <w:rPr>
          <w:color w:val="000000"/>
          <w:vertAlign w:val="superscript"/>
        </w:rPr>
        <w:t>05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Na ogólną ilość 15 radnych udział w sesji wzięło 15 radnych.</w:t>
      </w:r>
    </w:p>
    <w:p>
      <w:pPr>
        <w:pStyle w:val="Normal"/>
        <w:jc w:val="both"/>
        <w:rPr/>
      </w:pPr>
      <w:r>
        <w:rPr>
          <w:color w:val="000000"/>
        </w:rPr>
        <w:t xml:space="preserve">Lista obecności radnych stanowi </w:t>
      </w:r>
      <w:r>
        <w:rPr>
          <w:b/>
          <w:color w:val="000000"/>
        </w:rPr>
        <w:t>załącznik nr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 xml:space="preserve"> do niniejszego protokoł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nadto w sesji udział wzięli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ystyna Lewańska – burmistrz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gniew Kędziora – zastępca burmistrza Miasta i Gminy Frombork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wa Rymarska – skarbnik gminy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ołtysi – lista obecności stanowi </w:t>
      </w:r>
      <w:r>
        <w:rPr>
          <w:b/>
          <w:color w:val="000000"/>
        </w:rPr>
        <w:t xml:space="preserve">załącznik nr  5 </w:t>
      </w:r>
      <w:r>
        <w:rPr>
          <w:color w:val="000000"/>
        </w:rPr>
        <w:t>do niniejszego protokołu</w:t>
      </w:r>
    </w:p>
    <w:p>
      <w:pPr>
        <w:pStyle w:val="Normal"/>
        <w:ind w:hanging="9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twarcia X nadzwyczajnej sesji Rady Miejskiej we Fromborku dokonał Przewodniczący Rady Miejskiej we Fromborku pan Krzysztof Hołubowski.</w:t>
      </w:r>
    </w:p>
    <w:p>
      <w:pPr>
        <w:pStyle w:val="Normal"/>
        <w:jc w:val="both"/>
        <w:rPr/>
      </w:pPr>
      <w:r>
        <w:rPr>
          <w:color w:val="000000"/>
        </w:rPr>
        <w:t xml:space="preserve">Stwierdził, iż obrady są prawomocne, gdyż na ogólną ilość 15 radnych obecnych jest </w:t>
        <w:br/>
        <w:t>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sekretarza obrad zaproponowano radną Dorotę Strabel, która wyraziła zgodę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color w:val="000000"/>
        </w:rPr>
      </w:pPr>
      <w:r>
        <w:rPr>
          <w:color w:val="000000"/>
        </w:rPr>
        <w:t>Ww. propozycję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/>
      </w:pPr>
      <w:r>
        <w:rPr>
          <w:color w:val="000000"/>
          <w:u w:val="single"/>
        </w:rPr>
        <w:t>Sekretarzem obrad została wybrana radna Dorota Strabel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3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rzewodniczący Rady przystąpił do zapoznania radnych z porządkiem obr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ytał, czy są propozycje zmiany porządku obrad. Żadnych uwag nie zgłoszo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Przedstawiono następujący 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360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360"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360"/>
        <w:jc w:val="both"/>
        <w:rPr>
          <w:color w:val="000000"/>
        </w:rPr>
      </w:pPr>
      <w:r>
        <w:rPr>
          <w:color w:val="000000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360"/>
        <w:jc w:val="both"/>
        <w:rPr/>
      </w:pPr>
      <w:r>
        <w:rPr/>
        <w:t>Podjęcie uchwał w sprawi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miany Wieloletniej Prognozy Finansowej Gminy Frombork na lata 2011 – 2016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zmian w budżecie na 2011 r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Cs/>
        </w:rPr>
      </w:pPr>
      <w:r>
        <w:rPr>
          <w:bCs/>
        </w:rPr>
        <w:t>zmieniająca uchwałę w sprawie diet oraz zwrotu kosztów podróży służbowych przysługujących radnym Rady Miejskiej we Frombo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false"/>
        <w:ind w:left="600" w:hanging="357"/>
        <w:jc w:val="both"/>
        <w:rPr/>
      </w:pPr>
      <w:r>
        <w:rPr/>
        <w:t>Zakończenie obra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. pkt 4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Rady zapytał, czy są pytania lub uwagi do projektu uchwały </w:t>
        <w:br/>
        <w:t>w spraw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eloletniej Prognozy Finansowej Gminy Frombork na lata 2011 – 2016. 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adna Halina Rycio wnioskowała o wyjaśnienie wszystkich zmian, które zostały dokonane </w:t>
        <w:br/>
        <w:t>w wydatkach i dochodach w budżecie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ek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niosek został przyjęt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ani skarbnik poinformowała, że zmiany w projekcie uchwały w sprawie</w:t>
      </w:r>
      <w:r>
        <w:rPr/>
        <w:t xml:space="preserve"> Wieloletniej Prognozy Finansowej Gminy Frombork na lata 2011 – 2016 wynikają ze zmian dokonanych w budżecie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Pani skarbnik poinformowała, iż w budżecie dokonano zwiększenia w związku </w:t>
        <w:br/>
        <w:t>ze zwiększeniem kosztów inwestycji związanej z badaniem zasobów i przydatności do celów leczniczych wód termalnych znajdujących się na terenie Gminy Frombork służących do uzyskania statusu uzdrowiska (było 15 tys. zł jest 19 680,00 zł)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Radna Halina Rycio zapytała, z czego wynika zwiększenie dotacji na projekt „ Doradztwo zawodowe dla uczniów Gimnazjum we Fromborku”. Pani skarbnik powiedziała, że dokonano zwiększenia w związku z przyznaniem dofinansowania na realizację ww. projektu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Radna Halina Rycio zapytała, czy remont nawierzchni parkingu za sklepem „Biedronka” jest nowym zadaniem ujętym w wydatkach. Pani skarbnik powiedziała, że jest to nowe zadanie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Radna Halina Rycio zapytała o zmianę w wydatkach związaną ze zmianą studium uwarunkowań do zmiany w planie zagospodarowania przestrzennego. Pani burmistrz powiedziała, że zmiana wynika z wprowadzenia do budżetu kwoty na wykonanie dokumentacji planistycznej w związku z planowaną przez prywatnego inwestora inwestycją w Wielkim Wierznie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Radna Halina Rycio zapytała, dlaczego zmniejszono wydatki związane z remontem dachu budynku urzędu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Pani skarbnik powiedziała, że kwota, która została po zmniejszeniu, wystarczy na remont dachu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Radna Halina Rycio poprosiła o wyjaśnienie zmiany w wydatkach dotyczącej zmniejszenia rezerwy inwestycyjnej, którą przeznaczono na wniesienie dopłaty do każdego udziału spółki „Wodociągi Fromborskie sp. z o.o.. Pani skarbnik powiedziała, że jest to </w:t>
      </w:r>
      <w:r>
        <w:rPr/>
        <w:t xml:space="preserve">dopłata do udziałów w spółce. Chodzi o to, żeby nie wzrosła cena wody. Nadmieniła, że jest to jakby zastąpienie dopłaty do ceny wody dopłatą do udziałów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Radna Halina Rycio zapytała, z czego wynika zwiększenie dotacji dla Domu Kultury. Pani burmistrz powiedziała, że zostały żle oszacowane koszty związane </w:t>
        <w:br/>
        <w:t xml:space="preserve">z funkcjonowaniem świetlic wiejskich i stadionu. 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Radna Halina Rycio zapytała, skąd wzięła się inwestycja pn.: ”Zagospodarowanie terenu przy ulicy Portowej wraz z placem zabaw”. Pani Burmistrz powiedziała, że pojawiły się nowe możliwości pozyskania środków finansowych od Lokalnej Grupy Rybackiej. Nadmieniła, że wniosek o dofinansowanie można składa do 3 stycznia i dlatego trzeba szybko przygotować dokumentację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Przewodniczący Rady zapytał, dlaczego ma zostać wybudowany piec w pomieszczeniach przy stadionie miejskim. Pani burmistrz powiedziała, że zgodnie z zaleceniami kontrolnymi dokonanymi przez Regionalną Izbę Obrachunkową rozdzielono pomieszczenie znajdujące się na stadionie na część własnościową (mieszkalną) i komunalną. Ogrzewanie funkcjonuje tylko w pomieszczeniu własnościowym. Natomiast w pomieszczeniu komunalnym należy wybudować piec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3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2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/74/11 stanowi załącznik nr 1 do protokoł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Przewodniczący Rady zapytał, czy są pytania lub uwagi do projektu uchwały </w:t>
        <w:br/>
        <w:t xml:space="preserve">w sprawie </w:t>
      </w:r>
      <w:r>
        <w:rPr/>
        <w:t>zmian w budżecie na 2011 r. Więcej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6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9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CHWAŁA NR X/75/11 stanowi załącznik nr 2 do protokoł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Przewodniczący Rady zapytał, czy są pytania lub uwagi do projektu uchwały </w:t>
        <w:br/>
      </w:r>
      <w:r>
        <w:rPr>
          <w:bCs/>
        </w:rPr>
        <w:t>zmieniającej uchwałę w sprawie diet oraz zwrotu kosztów podróży służbowych przysługujących radnym Rady Miejskiej we Fromborku</w:t>
      </w:r>
      <w:r>
        <w:rPr/>
        <w:t xml:space="preserve">. </w:t>
      </w:r>
      <w:r>
        <w:rPr>
          <w:color w:val="000000"/>
        </w:rPr>
        <w:t>Żadnych uwag i pytań nie zgłoszono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uchwały poddano pod głosowanie.</w:t>
      </w:r>
    </w:p>
    <w:p>
      <w:pPr>
        <w:pStyle w:val="Normal"/>
        <w:jc w:val="both"/>
        <w:rPr/>
      </w:pPr>
      <w:r>
        <w:rPr>
          <w:color w:val="000000"/>
        </w:rPr>
        <w:t>Za przyjęciem głosowało 15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ciw głosowało 0 radnych.</w:t>
      </w:r>
    </w:p>
    <w:p>
      <w:pPr>
        <w:pStyle w:val="Normal"/>
        <w:jc w:val="both"/>
        <w:rPr/>
      </w:pPr>
      <w:r>
        <w:rPr>
          <w:color w:val="000000"/>
        </w:rPr>
        <w:t>Wstrzymało się od głosu 0 rad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została przyjęta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CHWAŁA NR X/76/11 stanowi załącznik nr 3 do protokołu.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wodniczący Rady poinformował, iż w biurze rady można zapoznać się z wszystkimi pismami, które wpłynęły do rady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 xml:space="preserve">Przewodniczący Rady wnioskował o wystąpienie do Zarządu Dróg Wojewódzkich </w:t>
        <w:br/>
        <w:t xml:space="preserve">z wnioskiem o zamontowanie spowalniaczy ruchu na drodze nr 505 w pobliżu budowanego kompleksu sportowego „Moje Boisko – Orlik 2012„. 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d. pkt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 wyczerpaniu porządku obrad Przewodniczący Rady Miejskiej we Fromborku pan Krzysztof Hołubowski zamknął obrady X nadzwyczajnej sesji Rady Miejskiej we Frombor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a tym protokół zakończon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Sekretarz obrad: </w:t>
      </w:r>
      <w:r>
        <w:rPr>
          <w:b/>
          <w:i/>
          <w:color w:val="000000"/>
        </w:rPr>
        <w:t>Dorota Strabe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Protokołowała: </w:t>
      </w:r>
      <w:r>
        <w:rPr>
          <w:b/>
          <w:i/>
          <w:color w:val="000000"/>
        </w:rPr>
        <w:t>Agnieszka Nawrot - Kopycińsk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brady X sesji Rady Miejskiej we Fromborku z dnia 27 października 2011 roku zastały utrwalone na płycie CD, która znajduje się w biurze rady.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Przewodniczący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color w:val="000000"/>
          <w:sz w:val="20"/>
          <w:szCs w:val="20"/>
        </w:rPr>
        <w:t>Rady Miejskiej we Fromborku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Krzysztof Hołubowski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aps w:val="false"/>
      <w:smallCaps w:val="false"/>
    </w:rPr>
  </w:style>
  <w:style w:type="character" w:styleId="WW8Num35z0">
    <w:name w:val="WW8Num35z0"/>
    <w:qFormat/>
    <w:rPr>
      <w:caps w:val="false"/>
      <w:smallCaps w:val="fals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yle161">
    <w:name w:val="style161"/>
    <w:basedOn w:val="Domylnaczcionkaakapitu1"/>
    <w:qFormat/>
    <w:rPr>
      <w:rFonts w:ascii="Arial" w:hAnsi="Arial" w:cs="Arial"/>
      <w:b/>
      <w:bCs/>
      <w:color w:val="4D2400"/>
      <w:sz w:val="15"/>
      <w:szCs w:val="15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5:00Z</dcterms:created>
  <dc:creator>UMiG Frombork</dc:creator>
  <dc:description/>
  <cp:keywords/>
  <dc:language>en-US</dc:language>
  <cp:lastModifiedBy>Biuro Rady</cp:lastModifiedBy>
  <cp:lastPrinted>2011-07-21T08:14:00Z</cp:lastPrinted>
  <dcterms:modified xsi:type="dcterms:W3CDTF">2011-11-16T06:22:00Z</dcterms:modified>
  <cp:revision>50</cp:revision>
  <dc:subject/>
  <dc:title>Protokół Nr XXXVIII/10</dc:title>
</cp:coreProperties>
</file>